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rawozdanie z działalności Sekcji Przemysłu Tekstylnego </w:t>
        <w:br/>
        <w:t xml:space="preserve">i Skórzanego Klubu POLLAB </w:t>
        <w:br/>
        <w:t>za rok 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 Kolegium Sekcji Przemysłu Tekstylnego i Skórzanego Klubu POLLA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: Joanna Pietrzak - Urząd Ochrony Konkurencji i Konsumentów,   </w:t>
        <w:br/>
        <w:t xml:space="preserve">                                                          Laboratorium UOKiK w Łodzi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Wiceprzewodnicząca: Beata Witkowsk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Instytut Włókiennictwa w Łodzi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tkania Sekcji Przemysłu Tekstylnego i Skórzanego Klubu POLLAB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Zgodnie z Planem działalności na 2024 r. Kolegium Sekcji planowało organizację dwóch spotkań. Z uwagi na brak propozycji tematyki na jedno ze spotkań zorganizowano tylko jedno, w dniu 18.12.2024 r. Spotkanie odbyło się w formie on-line przy zastosowaniu platformy UOKiK. W spotkaniu wzięli udział przedstawiciele organizacji wchodzących w skład Sekcji oraz zainteresowani tematyką spotkania i działalnością Sekcji Członkowie Klubu POLLAB (łącznie z prowadzącymi udział w spotkaniu wzięło 100 osób). Tematem przewodnim spotkania był personel i związane z nim zagadnienia , który omówiono w dwóch wykładach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56" w:before="0" w:after="160"/>
        <w:ind w:left="709" w:hanging="0"/>
        <w:rPr>
          <w:rFonts w:ascii="Arial" w:hAnsi="Arial" w:eastAsia="Calibri" w:cs="Arial"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shd w:fill="FFFFFF" w:val="clear"/>
          <w:lang w:eastAsia="en-US"/>
        </w:rPr>
        <w:t xml:space="preserve">- </w:t>
      </w:r>
      <w:r>
        <w:rPr>
          <w:rStyle w:val="Emphasis"/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Personel – nadawanie upoważnień i monitorowanie kompetencji – 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  <w:shd w:fill="FFFFFF" w:val="clear"/>
        </w:rPr>
        <w:t>wygłoszony przez P. M. Tytko.</w:t>
      </w:r>
    </w:p>
    <w:p>
      <w:pPr>
        <w:pStyle w:val="Normal"/>
        <w:autoSpaceDE w:val="false"/>
        <w:ind w:left="709" w:hanging="0"/>
        <w:jc w:val="both"/>
        <w:rPr>
          <w:rFonts w:ascii="Arial" w:hAnsi="Arial" w:eastAsia="Calibri" w:cs="Arial"/>
          <w:i/>
          <w:i/>
          <w:i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shd w:fill="FFFFFF" w:val="clear"/>
          <w:lang w:eastAsia="en-US"/>
        </w:rPr>
        <w:t xml:space="preserve">- </w:t>
      </w:r>
      <w:r>
        <w:rPr>
          <w:rStyle w:val="Emphasis"/>
          <w:rFonts w:cs="Arial" w:ascii="Arial" w:hAnsi="Arial"/>
          <w:bCs/>
          <w:color w:val="000000"/>
          <w:sz w:val="24"/>
          <w:szCs w:val="24"/>
          <w:shd w:fill="FFFFFF" w:val="clear"/>
        </w:rPr>
        <w:t>Potencjał różnorodności, trud osobowości - jak pracować w zespole i nie zwariować?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-</w:t>
      </w:r>
      <w:r>
        <w:rPr>
          <w:rStyle w:val="Emphasis"/>
          <w:rFonts w:cs="Arial" w:ascii="Arial" w:hAnsi="Arial"/>
          <w:bCs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  <w:shd w:fill="FFFFFF" w:val="clear"/>
        </w:rPr>
        <w:t xml:space="preserve">wygłoszony przez P. 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 xml:space="preserve">O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Goleń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autoSpaceDE w:val="false"/>
        <w:ind w:left="720" w:hanging="11"/>
        <w:jc w:val="both"/>
        <w:rPr>
          <w:rStyle w:val="Emphasis"/>
          <w:rFonts w:ascii="Arial" w:hAnsi="Arial" w:cs="Arial"/>
          <w:bCs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Fonts w:eastAsia="Calibri" w:cs="Arial" w:ascii="Arial" w:hAnsi="Arial"/>
          <w:i/>
          <w:i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datkowo, podczas spotkania, przedstawiona została prezentacja możliwości zastosowania wyposażenia firmy ZwickRoell nt.: </w:t>
      </w:r>
      <w:r>
        <w:rPr>
          <w:rStyle w:val="Emphasis"/>
          <w:rFonts w:cs="Arial" w:ascii="Arial" w:hAnsi="Arial"/>
          <w:bCs/>
          <w:color w:val="000000"/>
          <w:sz w:val="24"/>
          <w:szCs w:val="24"/>
          <w:shd w:fill="FFFFFF" w:val="clear"/>
        </w:rPr>
        <w:t>Trudne” materiały włókiennicze w badaniach wytrzymałościowych – jak poradzić sobie z nowymi wyzwaniami? </w:t>
      </w:r>
      <w:r>
        <w:rPr>
          <w:rStyle w:val="Emphasis"/>
          <w:rFonts w:cs="Arial" w:ascii="Arial" w:hAnsi="Arial"/>
          <w:bCs/>
          <w:i w:val="false"/>
          <w:color w:val="000000"/>
          <w:sz w:val="24"/>
          <w:szCs w:val="24"/>
          <w:shd w:fill="FFFFFF" w:val="clear"/>
        </w:rPr>
        <w:t xml:space="preserve">Wykład poprowadził P. </w:t>
      </w:r>
      <w:r>
        <w:rPr>
          <w:rStyle w:val="Emphasis"/>
          <w:rFonts w:cs="Arial" w:ascii="Arial" w:hAnsi="Arial"/>
          <w:i w:val="false"/>
          <w:color w:val="000000"/>
          <w:sz w:val="24"/>
          <w:szCs w:val="24"/>
          <w:shd w:fill="FFFFFF" w:val="clear"/>
        </w:rPr>
        <w:t>G. Daniłk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spotkania poproszeni zostali o wskazanie tematów, które mogą być ujęte w planie na 2025 r. oraz zgłoszenie potrzeb organizacji PT/IL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dania biegłości / porównania międzylaboratoryj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Na 2024r. Sekcja Przemysłu Tekstylnego i Skórzanego nie planowała przeprowadzenia PT/ILC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jazdy zagraniczne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realizowano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wane działania Sekcji Przemysłu Tekstylnego i Skórzanego Klubu POLLAB na kolejny rok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tnie lata spowodowały spowolnienie działań członków Sekcji w zakresie potrzeb organizacji PT/ILC. Na bieżąco są zgłaszane potrzeby tematyki na spotkania, co jest związane z pojawiającymi się cyklicznie problemami lub zagadnieniami, które są dla laboratoriów interesujące.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zeanalizowano możliwe i zasadne do wdrożenia formy działalności na kolejny rok, określając zakres tematyczny, jaki interesuje poszczególne laboratoria, który obejmuje przede wszystkim obszar nadzoru nad personelem, wyposażenie </w:t>
        <w:br/>
        <w:t xml:space="preserve">i potwierdzanie ważności wyników.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Sposób organizacji spotkań, stacjonarnie lub on-line będzie uzależniony od możliwości technicznych organizacji spotkań. Szczegółowe informacje dotyczące organizacji spotkań zostały ujęte w Planie działalności Sekcji PTiS na 2025r., stanowiącym załącznik do Sprawozdan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284" w:right="-28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before="0" w:after="120"/>
        <w:ind w:left="284" w:right="-284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rzewodnicząca Sekcji PTiS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4"/>
          <w:szCs w:val="24"/>
        </w:rPr>
        <w:t>31.12.2024r. Joanna Pietrzak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</w:rPr>
        <w:t>Załącznik nr 1 do Procedury KPLB nr 2 – Plan działalności na 2025 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olor w:val="A6A6A6"/>
        <w:sz w:val="18"/>
        <w:szCs w:val="18"/>
      </w:rPr>
      <w:t xml:space="preserve">Regulamin Sekcji/Komisji zatwierdzony przez Zarząd Klubu POLLAB  uchwałą nr 4/4/VI/2013 w dniu 12 maja.2013 r. 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</w:rPr>
      <w:t xml:space="preserve">             </w:t>
    </w:r>
    <w:r>
      <w:rPr/>
      <w:object w:dxaOrig="3125" w:dyaOrig="28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4pt;height:58.1pt" filled="f" o:ole="">
          <v:imagedata r:id="rId2" o:title=""/>
        </v:shape>
        <o:OLEObject Type="Embed" ProgID="" ShapeID="ole_rId1" DrawAspect="Content" ObjectID="_1406178624" r:id="rId1"/>
      </w:object>
    </w:r>
    <w:r>
      <w:rPr>
        <w:rFonts w:eastAsia="Arial" w:cs="Arial" w:ascii="Arial" w:hAnsi="Arial"/>
      </w:rPr>
      <w:t xml:space="preserve">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60450</wp:posOffset>
              </wp:positionH>
              <wp:positionV relativeFrom="paragraph">
                <wp:posOffset>353060</wp:posOffset>
              </wp:positionV>
              <wp:extent cx="4443095" cy="342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09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9639" w:leader="none"/>
                            </w:tabs>
                            <w:ind w:left="-851" w:firstLine="85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ub Polskich Laboratoriów Badawczych POLLAB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5pt;height:26.95pt;mso-wrap-distance-left:9.05pt;mso-wrap-distance-right:9.05pt;mso-wrap-distance-top:0pt;mso-wrap-distance-bottom:0pt;margin-top:27.8pt;mso-position-vertical-relative:text;margin-left: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9639" w:leader="none"/>
                      </w:tabs>
                      <w:ind w:left="-851" w:firstLine="85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ub Polskich Laboratoriów Badawczych POLLAB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120" w:after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Regulamin Sekcji/Komisji                                                         Wydanie 1 z dnia 12.05.2013 r. 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-------------------------------------------------------------------------------------------------------------------------------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i/>
      <w:caps w:val="false"/>
      <w:smallCaps w:val="false"/>
      <w:color w:val="444444"/>
      <w:spacing w:val="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Gwp1ab86197size">
    <w:name w:val="gwp1ab86197_siz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992" w:right="0" w:hanging="4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ind w:left="284" w:right="0" w:hanging="0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1:44:00Z</dcterms:created>
  <dc:creator>Zbigniew Dobkowski</dc:creator>
  <dc:description/>
  <cp:keywords/>
  <dc:language>en-US</dc:language>
  <cp:lastModifiedBy>Joanna Pietrzak</cp:lastModifiedBy>
  <cp:lastPrinted>2019-12-31T12:47:00Z</cp:lastPrinted>
  <dcterms:modified xsi:type="dcterms:W3CDTF">2024-12-31T11:56:00Z</dcterms:modified>
  <cp:revision>3</cp:revision>
  <dc:subject/>
  <dc:title>Międzylaboratoryjne badania porównawc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kPzDPiFIQ9SrjKZFY+Lij51TKfd7sZs9</vt:lpwstr>
  </property>
  <property fmtid="{D5CDD505-2E9C-101B-9397-08002B2CF9AE}" pid="7" name="docIndexRef">
    <vt:lpwstr>7e203168-feeb-4716-9d7c-fb1435f3bbbe</vt:lpwstr>
  </property>
</Properties>
</file>